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before="120" w:after="120"/>
        <w:ind w:left="360" w:hanging="0"/>
        <w:rPr>
          <w:rFonts w:ascii="Arial" w:hAnsi="Arial" w:cs="Arial"/>
          <w:b/>
          <w:b/>
          <w:bCs/>
          <w:sz w:val="20"/>
          <w:szCs w:val="20"/>
        </w:rPr>
      </w:pPr>
      <w:r>
        <w:rPr>
          <w:rFonts w:cs="Arial" w:ascii="Arial" w:hAnsi="Arial"/>
          <w:b/>
          <w:bCs/>
          <w:sz w:val="20"/>
          <w:szCs w:val="20"/>
        </w:rPr>
        <w:t>USTALIK BELGESİ İLE İLGİLİ İŞLEMLER</w:t>
      </w:r>
    </w:p>
    <w:p>
      <w:pPr>
        <w:pStyle w:val="GvdeMetni2"/>
        <w:spacing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308 sayılı yasa gereğince çıraklık eğitimi uygulama kapsamındaki meslek dallarında işyeri açacakların Milli Eğitim Bakanlığınca düzenlenmiş ustalık belgesine sahip olması ya da bu belgeye sahip olanları işyerinde çalıştırması gerekmektedir.</w:t>
      </w:r>
    </w:p>
    <w:p>
      <w:pPr>
        <w:pStyle w:val="GvdeMetni2"/>
        <w:spacing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nı kanuna göre bir işyerinde usta unvanı ile çalışan bir kişi, o işyerinde yapılan mal ve hizmet üretiminin yanı sıra, işyerinde çalışan aday çırak ve çırak öğrencilerin eğitiminden de sorumlu bulunmaktadır. Bu sebeple, işyerlerinde hizmet akdi ile istihdam edilen “ustalık belgesi” sahibi kişilerin usta unvanı ile birden fazla işyerinde çalışmaları mümkün bulunmamaktadır.</w:t>
      </w:r>
    </w:p>
    <w:p>
      <w:pPr>
        <w:pStyle w:val="GvdeMetni2"/>
        <w:spacing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rıca, 3308 sayılı kanunun çıraklık eğitimi uygulama kapsamındaki il ve meslek dallarında işyeri açan ustalık belgesi sahibi kişilerin, bu il ve meslek dallarında işyerlerinin şubelerini açmak istemeleri halinde, işyerlerinin şubelerinde “ustalık belgesi” bulunan bir kişiyi istihdam etmeleri gerekmektedir. İstihdam ettikleri bu ustaların da, yukarıda belirtilen sebeplerle başka bir işyerinde çalışmaları mümkün bulunmamaktadır.</w:t>
      </w:r>
    </w:p>
    <w:p>
      <w:pPr>
        <w:pStyle w:val="GvdeMetni2"/>
        <w:spacing w:before="120" w:after="120"/>
        <w:ind w:firstLine="708"/>
        <w:rPr>
          <w:rFonts w:ascii="Arial" w:hAnsi="Arial" w:cs="Arial"/>
          <w:sz w:val="20"/>
          <w:szCs w:val="20"/>
        </w:rPr>
      </w:pPr>
      <w:r>
        <w:rPr>
          <w:rFonts w:cs="Arial" w:ascii="Arial" w:hAnsi="Arial"/>
          <w:sz w:val="20"/>
          <w:szCs w:val="20"/>
        </w:rPr>
        <w:t>Halen ülkemizdeki bütün iller çıraklık eğitimi uygulama kapsamına alınmıştır. İllerde kapsamda bulunan meslek dallarına yenilerin eklenmesi Mesleki Eğitim Kurulu’nun görüşü doğrultusunda Milli Eğitim Bakanlığı’nca gerçekleştirilmektedir.</w:t>
      </w:r>
    </w:p>
    <w:p>
      <w:pPr>
        <w:pStyle w:val="GvdeMetni2"/>
        <w:spacing w:before="120" w:after="120"/>
        <w:ind w:firstLine="708"/>
        <w:rPr>
          <w:rFonts w:ascii="Arial" w:hAnsi="Arial" w:cs="Arial"/>
          <w:sz w:val="20"/>
          <w:szCs w:val="20"/>
        </w:rPr>
      </w:pPr>
      <w:r>
        <w:rPr>
          <w:rFonts w:cs="Arial" w:ascii="Arial" w:hAnsi="Arial"/>
          <w:sz w:val="20"/>
          <w:szCs w:val="20"/>
        </w:rPr>
        <w:t xml:space="preserve">Tüm Türkiye de 110 meslek dalı çıraklık eğitimi uygulama kapsamında olup bu mesleklerde eğitim, sınav ve belgelendirme işlemleri Milli Eğitim Bakanlığınca yapılmaktadır. </w:t>
      </w:r>
    </w:p>
    <w:p>
      <w:pPr>
        <w:pStyle w:val="GvdeMetni2"/>
        <w:spacing w:before="120" w:after="120"/>
        <w:rPr>
          <w:rFonts w:ascii="Arial" w:hAnsi="Arial" w:cs="Arial"/>
          <w:sz w:val="20"/>
          <w:szCs w:val="20"/>
        </w:rPr>
      </w:pPr>
      <w:r>
        <w:rPr>
          <w:rFonts w:cs="Arial" w:ascii="Arial" w:hAnsi="Arial"/>
          <w:sz w:val="20"/>
          <w:szCs w:val="20"/>
        </w:rPr>
        <w:t> </w:t>
      </w:r>
    </w:p>
    <w:tbl>
      <w:tblPr>
        <w:tblW w:w="8700" w:type="dxa"/>
        <w:jc w:val="left"/>
        <w:tblInd w:w="-75" w:type="dxa"/>
        <w:tblLayout w:type="fixed"/>
        <w:tblCellMar>
          <w:top w:w="0" w:type="dxa"/>
          <w:left w:w="70" w:type="dxa"/>
          <w:bottom w:w="0" w:type="dxa"/>
          <w:right w:w="70" w:type="dxa"/>
        </w:tblCellMar>
      </w:tblPr>
      <w:tblGrid>
        <w:gridCol w:w="637"/>
        <w:gridCol w:w="3713"/>
        <w:gridCol w:w="682"/>
        <w:gridCol w:w="3668"/>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ÇIRAKLIK EĞİTİMİ KAPSAMINDA BULUNAN MESLEKLER</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sviyecili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6</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t Bakımı, Güzellik (Güzellik Uzman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2</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ornacılı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7</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ramik ve Çinicili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3</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rezecili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8</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am İşlemeciliği (Finisaj)</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argel Planyacılı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9</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ş Protezciliği</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aşlama ve Alet Bilemec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0</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kumacılı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alıpçılı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1</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ikotajcılı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7</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ğuk Demircili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2</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alıcılı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8</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aynakçılı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3</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yakkabıcılı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9</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ç İşler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4</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yacılı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ıcak Demircili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ora, Freze ve Gazumacılı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aporta Tamirc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6</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ricilik (Deri İşlemeciliği)</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iraat Makineleri  ve Alet Yapım ve Tamir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7</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Çantacılık ve Saraciye</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tal Levha İşleme (Bakır İşlemec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8</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epsiyon (Ön Büro)</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lüminyum Doğramacılığı</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9</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rvis (Garsonlu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uyumculuk (Altın ve Gümüş İşlemec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0</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şçılı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itrin Kuyumculuğu</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1</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ırıncılı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7</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ğalgaz ve Sıhhi Tesisatçılı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2</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stacılık, Tatlıcılık, Şekerleme</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alorifercili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3</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t ve Et Ürünleri İşlemeciliği</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lektrik Tesisatçılığı</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4</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üt ve Süt Ürünleri İşlemeciliği</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obinajcılı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5</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ç Giyim</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1</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akım ve Onarım Elektrikç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6</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ış giyim</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sansörcülü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7</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eri Konfeksiyon </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lektrikli Ev Aletleri Bakım Onarım</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8</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uvarcılı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ğutma ve Havalandırma</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9</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aşçılı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tor Yenileştirmec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0</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ıvacılı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6</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to Motor Tamirc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öşeme ve Duvar Kaplamacı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7</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zel Motor Yakıt Pompa ve Enj. Ayarcılığı</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2</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etonarme Demirciliği</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8</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Ön Düzen Ayarcılığı</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3</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eton ve Betonarme Kalıpçı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9</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to Boyacılığı</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4</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oya, Boyacılık ve Yüzey Hazırlama</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to Elektrikç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5</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otoğrafçılı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1</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ş Makineleri Tamirc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mercilik ve Süsleme Taşçı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2</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tosiklet Tamirc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7</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lastik İşlemeciliği</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3</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dyo-TV Tamirc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8</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lastik Doğramacı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aberleşme Cihazları Bakım ve Onarımı</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9</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hşap Karoserciliği</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5</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lgisayar Bakım ve Onarımı</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0</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kne İmalatçı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6</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üro Makineleri Bakım ve Onarımı</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1</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at Tamirciliği</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ökümcülü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2</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Çiçekçili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8</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addecili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3</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uru Temizlemecilik</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9</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Çelikhane İşletmec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4</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vize İmalatçı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0</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delcili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5</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klam Tabelacı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to Döşemec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6</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iyim ve Giyim Aksesuarları Satış Elmn.</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2</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bilya Döşemec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7</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bilya Satış Eleman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3</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Üst Yüzey İşlm. (Boya,cila,lake,polyester)</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8</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at, Elkt. Arç. ve Elnk. Arç. Satış  Elmn.</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bilyacılı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9</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yve ve Sebze Satış Eleman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5</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ğramacılı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0</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Şarküteri, Bakk. ve Gıda Paz. Satış Elmn.</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6</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ğaç Oymacılığı</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1</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yakkabı, Deri ve Yan Ürünleri Sat. Elmn.</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7</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tbaacılık (Genel)</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2</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şaat Malzemeleri Satış Eleman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8</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o Baskı</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3</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to Yedek Parça Satış Eleman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9</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fset Baskı</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4</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 ve Deniz Ürünleri Satış Eleman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0</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zg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5</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lektrik ve Elektronik Malz. Sat.Eleman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1</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rigrafi-Ciltleme</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6</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nayi Makineleri Satış Eleman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2</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rkek Terz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7</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ırtasiye ve Kitap Satış Eleman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3</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ayan Terzi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8</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arım Ürünleri Satış Eleman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4</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rkek Berberliği</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9</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ıbbi Araçlar ve Malz. Satış Elemanlığı</w:t>
            </w:r>
          </w:p>
        </w:tc>
      </w:tr>
      <w:tr>
        <w:trPr/>
        <w:tc>
          <w:tcPr>
            <w:tcW w:w="63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5</w:t>
            </w:r>
          </w:p>
        </w:tc>
        <w:tc>
          <w:tcPr>
            <w:tcW w:w="371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uaförlük</w:t>
            </w:r>
          </w:p>
        </w:tc>
        <w:tc>
          <w:tcPr>
            <w:tcW w:w="68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10 </w:t>
            </w:r>
          </w:p>
        </w:tc>
        <w:tc>
          <w:tcPr>
            <w:tcW w:w="36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nahtarcılık ve Çilingirlik</w:t>
            </w:r>
          </w:p>
        </w:tc>
      </w:tr>
      <w:tr>
        <w:trPr/>
        <w:tc>
          <w:tcPr>
            <w:tcW w:w="637" w:type="dxa"/>
            <w:tcBorders>
              <w:left w:val="single" w:sz="4" w:space="0" w:color="000000"/>
              <w:bottom w:val="single" w:sz="4" w:space="0" w:color="000000"/>
              <w:right w:val="single" w:sz="4" w:space="0" w:color="000000"/>
            </w:tcBorders>
          </w:tcPr>
          <w:p>
            <w:pPr>
              <w:pStyle w:val="Normal"/>
              <w:rPr/>
            </w:pPr>
            <w:r>
              <w:rPr/>
              <w:t> </w:t>
            </w:r>
          </w:p>
        </w:tc>
        <w:tc>
          <w:tcPr>
            <w:tcW w:w="3713" w:type="dxa"/>
            <w:tcBorders>
              <w:bottom w:val="single" w:sz="4" w:space="0" w:color="000000"/>
              <w:right w:val="single" w:sz="4" w:space="0" w:color="000000"/>
            </w:tcBorders>
          </w:tcPr>
          <w:p>
            <w:pPr>
              <w:pStyle w:val="Normal"/>
              <w:rPr/>
            </w:pPr>
            <w:r>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3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ğıt ve Odun Hamuru Teknolojisi</w:t>
            </w:r>
          </w:p>
        </w:tc>
      </w:tr>
      <w:tr>
        <w:trPr/>
        <w:tc>
          <w:tcPr>
            <w:tcW w:w="637" w:type="dxa"/>
            <w:tcBorders>
              <w:left w:val="single" w:sz="4" w:space="0" w:color="000000"/>
              <w:bottom w:val="single" w:sz="4" w:space="0" w:color="000000"/>
              <w:right w:val="single" w:sz="4" w:space="0" w:color="000000"/>
            </w:tcBorders>
          </w:tcPr>
          <w:p>
            <w:pPr>
              <w:pStyle w:val="Normal"/>
              <w:rPr/>
            </w:pPr>
            <w:r>
              <w:rPr/>
              <w:t> </w:t>
            </w:r>
          </w:p>
        </w:tc>
        <w:tc>
          <w:tcPr>
            <w:tcW w:w="3713" w:type="dxa"/>
            <w:tcBorders>
              <w:bottom w:val="single" w:sz="4" w:space="0" w:color="000000"/>
              <w:right w:val="single" w:sz="4" w:space="0" w:color="000000"/>
            </w:tcBorders>
          </w:tcPr>
          <w:p>
            <w:pPr>
              <w:pStyle w:val="Normal"/>
              <w:rPr/>
            </w:pPr>
            <w:r>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3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üloz ve Klor Teknolojisi</w:t>
            </w:r>
          </w:p>
        </w:tc>
      </w:tr>
      <w:tr>
        <w:trPr/>
        <w:tc>
          <w:tcPr>
            <w:tcW w:w="637" w:type="dxa"/>
            <w:tcBorders>
              <w:left w:val="single" w:sz="4" w:space="0" w:color="000000"/>
              <w:bottom w:val="single" w:sz="4" w:space="0" w:color="000000"/>
              <w:right w:val="single" w:sz="4" w:space="0" w:color="000000"/>
            </w:tcBorders>
          </w:tcPr>
          <w:p>
            <w:pPr>
              <w:pStyle w:val="Normal"/>
              <w:rPr/>
            </w:pPr>
            <w:r>
              <w:rPr/>
              <w:t> </w:t>
            </w:r>
          </w:p>
        </w:tc>
        <w:tc>
          <w:tcPr>
            <w:tcW w:w="3713" w:type="dxa"/>
            <w:tcBorders>
              <w:bottom w:val="single" w:sz="4" w:space="0" w:color="000000"/>
              <w:right w:val="single" w:sz="4" w:space="0" w:color="000000"/>
            </w:tcBorders>
          </w:tcPr>
          <w:p>
            <w:pPr>
              <w:pStyle w:val="Normal"/>
              <w:rPr/>
            </w:pPr>
            <w:r>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3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ğıt İşlemeciliği</w:t>
            </w:r>
          </w:p>
        </w:tc>
      </w:tr>
    </w:tbl>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Belge sahibi olmayan kişiler bulunduğu bölgedeki  en yakın mesleki eğitim merkezine başvurarak en kısa zamanda belgeye ulaşmaları  yada ustalık belgesine sahip bir kişiyi işyerlerinde istihdam etmeleri halinde  bir işyeri  açmaları mümkünd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14:00Z</dcterms:created>
  <dc:creator>Savaş GÜRLER</dc:creator>
  <dc:description/>
  <cp:keywords/>
  <dc:language>en-US</dc:language>
  <cp:lastModifiedBy>Savaş GÜRLER</cp:lastModifiedBy>
  <dcterms:modified xsi:type="dcterms:W3CDTF">2006-10-13T07:15:00Z</dcterms:modified>
  <cp:revision>1</cp:revision>
  <dc:subject/>
  <dc:title>USTALIK BELGESİ İLE İLGİLİ İŞLEMLER</dc:title>
</cp:coreProperties>
</file>